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06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394"/>
        <w:gridCol w:w="16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giám sát tổ nuôi, HCVP, MGN, MGL, khối Uni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MGN, MGL, Unis, Nuôi, HCVP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chương trình kiến tập Qu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hồ sơ đăng ký mô hình chào mừng 20 năm thành lập quận, tiến tới ĐH Công đoà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ự giờ Montessori của lớp MGL A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hòng Montessori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chương trình Ngày hội TDTT, Tôi yêu Việt N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00: Dự HN trực tuyến Học tập chuy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ề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 2023 “Học tập và làm theo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ạ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c, phong cách HCM về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 l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ời sống nhân dân”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iểm tra công tác chuẩn bị các hoạt động kiến tập của 4 lớ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ón PGD về dự 4 hoạt động kiến tập: Orange, Cherry, A2, Montesso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lớ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ng hợp đăng ký nội dung học tập của các đ/c CBGVNV toàn trườ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giám sát tổ nuôi, HCVP, MGN, MGL, khối Un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MGN, MGL, Unis, Nuôi, HC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áo cáo HT hồ sơ XD đơn vị học tập, nội dung đăng ký học tập suốt đời của CBGVN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3-02-06T03:09:00Z</dcterms:modified>
  <cp:revision>409</cp:revision>
  <dc:subject/>
  <dc:title>LỊCH CÔNG TÁC</dc:title>
</cp:coreProperties>
</file>